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/>
      </w:pPr>
      <w:r>
        <w:rPr/>
        <w:t>СВЕРДЛОВСКАЯ ОБЛАСТЬ</w:t>
      </w:r>
    </w:p>
    <w:p>
      <w:pPr>
        <w:pStyle w:val="Normal"/>
        <w:ind w:firstLine="54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/>
        <w:t>______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«О порядк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я взысканий за несоблюдени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и служащими городского округ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О Свободный ограничений и запретов, требован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твращении или об урегулировании конфликт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есов и неисполнение обязанностей, установленных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противодействия коррупции», утвержденно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Думы городского округа от 03.07.2014 года № 34/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ротеста Верхнесалдинского городского прокурора от 25.05.20-18 </w:t>
        <w:br/>
        <w:t>№1-114-в-2018, З</w:t>
      </w:r>
      <w:r>
        <w:rPr>
          <w:bCs/>
        </w:rPr>
        <w:t>акона Свердловской области «Об особенностях муниципальной службы на территории Свердловской области» от 29.10.2007 года № 136-ОЗ, Федерального закона от 02.03.2007 г. № 25-ФЗ «О муниципальной службе в Российской Федерации»</w:t>
      </w:r>
      <w:r>
        <w:rPr/>
        <w:t>, руководствуясь Уставом городского округа ЗАТО Свободный, Дума городского округа ЗАТО Свободный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«О порядке применения взысканий за несоблюдение муниципальными служащими городского округа ЗАТО Свободный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ое решением Думы городского округа от 03.07.2014 года № 34/18,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именяется к муниципальному служащему не позднее одного месяца со дня поступления представителю нанимателя (работодателю) информации о совершении этим муниципальным служащим деяния, выразившегося в несоблюдении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, не считая следующих период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ременной нетрудоспособности муниципального служащего, пребывания его в отпуске, других случаев его отсутствия на муниципальной службе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зыскание не может быть применено позднее шести месяцев со дня поступления информации о совершении такого деяния.»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публиковать в газете «Свободные вести», и разметить на официальном сайте Думы городского округа ЗАТО Свободный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решения возложить на председателя депутатской комиссии по законодательству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 ЗАТО Свободный</w:t>
        <w:tab/>
        <w:tab/>
        <w:tab/>
        <w:tab/>
        <w:tab/>
        <w:tab/>
        <w:t>В.В. Ме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«О порядке применения взысканий за несоблюдение муниципальными служащими городского округа ЗАТО Свободный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ое решением Думы городского округа от 03.07.2014 года № 34/1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дразделения правов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Н. Филат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Arial Unicode MS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User</cp:lastModifiedBy>
  <cp:lastPrinted>2018-06-15T16:27:00Z</cp:lastPrinted>
  <dcterms:modified xsi:type="dcterms:W3CDTF">2018-06-15T11:29:00Z</dcterms:modified>
  <cp:revision>100</cp:revision>
  <dc:subject/>
  <dc:title>РЕШЕНИЕ 33/</dc:title>
</cp:coreProperties>
</file>